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Nr. 33534/ 12.12.201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ANUNT PUBLICITA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 xml:space="preserve">„SC SERVICII PUBLICE IASI SA” intentioneaza sa achizitioneze </w:t>
      </w:r>
      <w:r>
        <w:rPr>
          <w:rFonts w:eastAsia="Times New Roman" w:cs="Arial" w:ascii="Arial" w:hAnsi="Arial"/>
          <w:b/>
          <w:sz w:val="24"/>
          <w:szCs w:val="24"/>
          <w:u w:val="single"/>
          <w:lang w:val="fr-FR" w:eastAsia="ro-RO"/>
        </w:rPr>
        <w:t>Echipament de protectie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>, cod CPV: 18143000-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Valoare estimata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: </w:t>
      </w:r>
      <w:r>
        <w:rPr>
          <w:rFonts w:eastAsia="Times New Roman" w:cs="Arial" w:ascii="Arial" w:hAnsi="Arial"/>
          <w:sz w:val="24"/>
          <w:szCs w:val="24"/>
          <w:u w:val="single"/>
          <w:lang w:val="fr-FR" w:eastAsia="ro-RO"/>
        </w:rPr>
        <w:t>130.000 lei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Mod de achizitie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: </w:t>
      </w:r>
      <w:r>
        <w:rPr>
          <w:rFonts w:eastAsia="Times New Roman" w:cs="Arial" w:ascii="Arial" w:hAnsi="Arial"/>
          <w:sz w:val="24"/>
          <w:szCs w:val="24"/>
          <w:u w:val="single"/>
          <w:lang w:val="fr-FR" w:eastAsia="ro-RO"/>
        </w:rPr>
        <w:t>cumparare directa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, in conformitate cu dispozitiile art 7(5) din Legea 98/2016 si art 43 din HG 395/201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ab/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Cantitatile, caracteristicile tehnice si modelele de formulare mentionate in documentatia achitieise regasesc la adres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fr-FR" w:eastAsia="ro-RO"/>
          </w:rPr>
          <w:t>www.spiasi.ro-</w:t>
        </w:r>
      </w:hyperlink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val="fr-FR" w:eastAsia="ro-RO"/>
        </w:rPr>
        <w:t>Sectiunea Informatii publice- Anunturi- Achizitii &amp; Licitatii- Echipament de protectie pentru anul 2017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Conditii de participare, cf. prevederilor Legii 98/2016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Prezentarea certificatului constatator emis de Oficiul Registrului Comertului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Declaratie privind neincadrarea in situatiile prevazute la art. 164,165,167 din Legea nr. 98/2016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Declaratie privind conflictul de interese pentru ofertant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Operatorii economici interesati, au obligatia de a depune ofertele la registratura societatii, din Iasi, sos. Tudor Neculai, nr. 25, parter, pana la data de </w:t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20.12.2016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Operatorul economic declarat castigator va avea obligatia de a incarca oferta in catalogul electronic din SEAP, in termen de 2 zile de a comunicare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Informatii suplimentare se pot obtine la adresa de e-mail 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fr-FR" w:eastAsia="ro-RO"/>
          </w:rPr>
          <w:t>andreea.cosuleanu@spiasi.ro</w:t>
        </w:r>
      </w:hyperlink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sau la tel : 0232/263542, Serviciul Achizitii Publice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DIRECTOR GENERAL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Arial" w:cs="Arial" w:ascii="Arial" w:hAnsi="Arial"/>
          <w:b/>
          <w:sz w:val="24"/>
          <w:szCs w:val="24"/>
          <w:lang w:val="fr-FR" w:eastAsia="ro-RO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ing. Laurentiu Ivan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Sef Serviciu Achizitii Publice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  <w:tab/>
        <w:tab/>
        <w:tab/>
        <w:tab/>
        <w:t xml:space="preserve">        ec. Tudusciuc Cristian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Intocmit,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  <w:tab/>
        <w:tab/>
        <w:tab/>
        <w:tab/>
        <w:t xml:space="preserve">     insp. Cosuleanu Andreea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sectPr>
      <w:headerReference w:type="default" r:id="rId4"/>
      <w:type w:val="nextPage"/>
      <w:pgSz w:w="12240" w:h="15840"/>
      <w:pgMar w:left="1134" w:right="1183" w:gutter="0" w:header="36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dreea.cosuleanu@spiasi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1:00Z</dcterms:created>
  <dc:creator>corneliu</dc:creator>
  <dc:description/>
  <cp:keywords/>
  <dc:language>en-US</dc:language>
  <cp:lastModifiedBy>Andreea Cosuleanu</cp:lastModifiedBy>
  <dcterms:modified xsi:type="dcterms:W3CDTF">2016-12-12T12:41:00Z</dcterms:modified>
  <cp:revision>2</cp:revision>
  <dc:subject/>
  <dc:title/>
</cp:coreProperties>
</file>