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Nr. 23301/ 12.10.20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ANUNT PUBLICIT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 xml:space="preserve">„SERVICII PUBLICE IASI SA” intentioneaza sa achizitioneze </w:t>
      </w:r>
      <w:r>
        <w:rPr>
          <w:rFonts w:eastAsia="Times New Roman" w:cs="Arial" w:ascii="Arial" w:hAnsi="Arial"/>
          <w:b/>
          <w:sz w:val="24"/>
          <w:szCs w:val="24"/>
          <w:u w:val="single"/>
          <w:lang w:val="fr-FR" w:eastAsia="ro-RO"/>
        </w:rPr>
        <w:t>AUTOUTILITARA PLATFORMA AUTORIDICATOARE CU NACELA TIP PRB (second-hand)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, cod CPV: 42418000-9 Utilaje de ridicare, de manipulare, de incarcare sau de descarcare (Rev.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Valoare estima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fr-FR" w:eastAsia="ro-RO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fr-FR" w:eastAsia="ro-RO"/>
        </w:rPr>
        <w:t>35.000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 xml:space="preserve"> lei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Mod de achiziti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>cumparare direc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, in conformitate cu dispozitiile art 7(5) din Legea 98/2016 si art 43 din HG 395/201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ab/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Cantitatile, caracteristicile tehnice , precum si conditiile derularii contraactului, se regasesc la adres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www.spiasi.ro-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val="fr-FR" w:eastAsia="ro-RO"/>
        </w:rPr>
        <w:t>Sectiunea Informatii publice- Anunturi- Achizitii &amp; Licitatii- Platforma autoridicatoare cu nacela tip PRB- anul 2018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Conditii de participare, cf. prevederilor Legii 98/2016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Prezentarea certificatului constatator emis de Oficiul Registrului Comertului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neincadrarea in situatiile prevazute la art. 164,165,167 din Legea nr. 98/2016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conflictul de interese pentru ofertant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Operatorii economici interesati, au obligatia de a depune ofertele (formularul de oferta + centralizatorul de preturi, precum si documentele solicitate privind conditiile de participare) la registratura societatii, din Iasi, sos. Tudor Neculai, nr. 25, parter, pana la data de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18.10.2018, ora 13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In temeiul art. 43 (2) din HG nr. 395/2016, operatorul economic declarat castigator va avea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obligati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de a incarca oferta in catalogul electronic din SEAP, in termen de 2 zile de la comunicar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Informatii suplimentare se pot obtine la adresa de e-mail 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office@spiasi.ro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sau la tel : 0232/263542, Serviciul Achizitii Public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DIRECTOR GENERAL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Arial" w:cs="Arial" w:ascii="Arial" w:hAnsi="Arial"/>
          <w:b/>
          <w:sz w:val="24"/>
          <w:szCs w:val="24"/>
          <w:lang w:val="fr-FR" w:eastAsia="ro-RO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g. Laurentiu Ivan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Sef Serviciu Achizitii Public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   ec. Tudusciuc Cristia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tocmit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insp. Cosuleanu Andreea</w:t>
      </w:r>
    </w:p>
    <w:sectPr>
      <w:headerReference w:type="default" r:id="rId4"/>
      <w:type w:val="nextPage"/>
      <w:pgSz w:w="12240" w:h="15840"/>
      <w:pgMar w:left="1134" w:right="1183" w:gutter="0" w:header="36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892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spiasi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corneliu</dc:creator>
  <dc:description/>
  <cp:keywords/>
  <dc:language>en-US</dc:language>
  <cp:lastModifiedBy>Andreea Cosuleanu</cp:lastModifiedBy>
  <cp:lastPrinted>2017-12-14T13:42:00Z</cp:lastPrinted>
  <dcterms:modified xsi:type="dcterms:W3CDTF">2018-10-12T11:14:00Z</dcterms:modified>
  <cp:revision>4</cp:revision>
  <dc:subject/>
  <dc:title/>
</cp:coreProperties>
</file>