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ONTRACT DE VÂNZARE-CUMPĂRARE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R……………….. / …………………………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. PĂRŢILE CONTRACTANT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ERVICII PUBLICE IASI S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cu sediul social în mun. Iasi, Sos. Tudor Neculai nr.25, jud. Iasi, înregistrată la Oficiul Registrului Comerţului de pe langa Tribunalul Iasi sub nr. J22/1098/2010, CUI 27277063 având contul nr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>RO31RNCB0175122793750001 deschis la  Banca Comerciala Roma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 reprezentată de ing. Laurentiu Ivan cu funcţia de director general, în calitate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ânzăt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ş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 ..................................................................................................... S.N.C./S.C.S./S.A./S.R.L., cu sediul social în (localitatea) ..................................., str. .................................. nr. ................... bloc ............., scara ..........., etaj ........, apartament ......., judeţ/sector ......................................., înregistrată la Oficiul Registrului Comerţului .........................................., sub nr. ........................ din ................................., CUI ……………….. având contul nr. .............................................., deschis la ............................................................., reprezentată de ...................................., cu funcţia de ........................................, în calitate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umpărăt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au convenit să încheie prezentul contract de vânzare-cumpărare, în următoarele condiţii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. OBIECTUL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. Obiectul prezentului contract îl constituie trecerea din proprietatea vânzătorului în proprietatea cumpărătorului, după ce acesta din urmă va plăti preţul cuvenit, a bunului/bunurilor de mai jos, </w:t>
      </w:r>
      <w:r>
        <w:rPr>
          <w:rFonts w:cs="Times New Roman" w:ascii="Times New Roman" w:hAnsi="Times New Roman"/>
          <w:color w:val="000000"/>
          <w:sz w:val="24"/>
          <w:szCs w:val="24"/>
        </w:rPr>
        <w:t>în starea în care se află, cu accesoriile din dotare, cunoscând starea şi provenienţa legală a acestuia/acestora, fără obiecţiuni privitoare la viciile ascunse sau apare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. Parametrii tehnici şi de calitate, pentru bunul/bunurile ce face/fac obiectul prezentului contract, sunt cei menţionaţi în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Documentatia procedur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ce constituie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Anexa nr.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la prezentul contrac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I. DURAT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Prezentul contract se încheie pe o durată de 10 zile, începând cu data de ..................... până la data de ..................... 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Părţile contractante pot conveni prelungirea prezentului contract prin încheierea, în scris, a unui act adiţional, semnat de ambele părţ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V. TERMENE DE LIVRAR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1. Livrarea bunurilor este conditionata de confirmarea efectuarii platii integrale a contravalorii bunului/bunurilor adjudeca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 Termenul de livrare a bunurilor va putea fi decalat în cazul în care intervin evenimente neprevăzut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PREŢUL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1. Valoarea totală a bunurilor vândute este de ..................... lei la care se adauga TVA in valoare de …….. lei, conform Procesului verbal de adjudecare nr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2. Cheltuielile de transport cad in sarcina cumparatorulu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. MODALITĂŢI DE PLATĂ ŞI CONDIŢ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1. Plata preţului va fi efectuată de către cumpărător vânzătorului, pe bază de factura in numerar sau prin virament bancar. Cumpărătorul se obligă să faca dovada efectuarii platii bunului/bunurilor adjudecate în conformitate cu prevederile prezentului contract, in momentul ridicarii acestora sau, daca este cazul, in momentul inceperii procesului de dezmembrar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. CONDIŢII DE LIVRAR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1. Preluarea bunul/bunurile adjudecate se va face de catre cumparator cu mijloacele de transport proprii pe cheltuiala acestuia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2. Pentru autovehiculele adjudecate, o</w:t>
      </w:r>
      <w:r>
        <w:rPr>
          <w:rFonts w:cs="Times New Roman" w:ascii="Times New Roman" w:hAnsi="Times New Roman"/>
          <w:color w:val="000000"/>
          <w:sz w:val="24"/>
          <w:szCs w:val="24"/>
        </w:rPr>
        <w:t>dată cu achitarea preţului se transmite şi posesia acestora, a certificatului de înmatriculare, a copiei cărţii de identitate a maşinii,  pe toată durata cât autovehiculul se află la cumpărător. Până la efectuarea radierii din circulaţie şi a achitării taxelor şi impozitelor datorate statului la administraţia financiară, acesta răspunde de toate stricăciunile şi avariile precum şi de dispariţia fortuită a vehiculului. Transferul dreptului de proprietate se va face odată cu predarea cărţii de identitate şi radierea sa din circulaţ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I. GARANŢ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1. Vânzătorul garanteaza ca bunul/bunurile livrate sunt cele adjudecate de  cumpărător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X. CONTROLUL ŞI RECEPŢIA MĂRFI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1. Vânzătorul este obligat să predea bunul/bunurile la locul stipulat în contract şi să transfere cumpărătorului proprietatea asupra acestora, după încasarea preţului pentru care au fost adjudeca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2. Cumpărătorul se obligă să preia bunurile numai dupa efectuarea platii integrale a contravalorii acestor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. CESIUNE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1. Părţile contractante nu vor putea cesiona drepturile şi obligaţiile prevăzute de prezentul contract unei terţe persoane fără acordul expres, dat în scris de ceden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I. FORŢA MAJORĂ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1. Nici una dintre părţile contractante nu răspunde de neexecutarea la termen sau/şi de executarea în mod necorespunzător - total sau parţial - a oricărei obligaţii care îi revine în baza prezentului contract, dacă neexecutarea sau executarea necorespunzătoare a obligaţiei respective a fost cauzată de forţa majoră, aşa cum este definită de leg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2. Partea care invocă forţa majoră este obligată să notifice celeilalte părţi, în termen de 48 ore producerea evenimentului şi să ia toate măsurile posibile în vederea limitării consecinţelor 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3. Dacă în termen de 5 zile de la producere, evenimentul respectiv nu încetează, părţile au dreptul să-şi notifice încetarea de plin drept a prezentului contract fără ca vreuna dintre ele să pretindă daune-interes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II. CLAUZA PENALĂ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3.1. În cazul în care una dintre părţi nu îşi îndeplineşte obligaţiile contractuale sau şi le îndeplineşte cu intarziere, aceasta poate fi obligă să plătească celeilalte părţi penalităţi de 0.04% pentru fiecare z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IV. NOTIFICĂR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.1. În accepţiunea părţilor contractante, orice notificare adresată de una dintre acestea celeilalte este valabil îndeplinită dacă va fi transmisă prin fax, e-mail, serviciu postal/curierat la adresa/sediul prevăzut în partea introductivă a prezentului contract, asigurandu-se confirmarea primiri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.2. Notificările verbale nu se iau în considerare de nici una dintre părţi, dacă nu sunt confirmate, prin intermediul uneia dintre modalităţile prevăzute la alineatul preceden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. SOLUŢIONAREA LITIGIILOR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5.1. În cazul în care rezolvarea neînţelegerilor nu este posibilă pe cale amiabilă, ele vor fi supuse spre soluţionare instantelor de judecata competent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I. ÎNCETAREA CONTRACTULUI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1. Prezentul contract încetează de plin drept, fără a mai fi necesară intervenţia unei instanţe judecătoreşti, în cazul în care una dintre părţ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u îşi execută una dintre obligaţiile contract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este declarată în stare de incapacitate de plăţi sau a fost declanşată procedura de lichidare (faliment) înainte de începerea executării prezentului contrac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1100" w:leader="none"/>
        </w:tabs>
        <w:suppressAutoHyphens w:val="true"/>
        <w:autoSpaceDE w:val="false"/>
        <w:spacing w:lineRule="auto" w:line="276"/>
        <w:ind w:left="1100" w:hanging="3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esionează drepturile şi obligaţiile sale prevăzute de prezentul contract fără acordul celeilalte părţi;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2. Partea care invocă o cauză de încetare a prevederilor prezentului contract o va notifica celeilalte părţi, cu cel puţin 5 zile înainte de data la care încetarea urmează să-şi producă efectel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3. Rezilierea prezentului contract nu va avea nici un efect asupra obligaţiilor deja scadente între părţile contracta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6.4. Prevederile prezentului capitol nu înlătură răspunderea părţii care în mod culpabil a cauzat încetarea contractu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XVII. CLAUZE FINALE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1. Modificarea prezentului contract se face numai prin act adiţional încheiat între părţile contractante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2. Prezentul contract, împreună cu anexele sale care fac parte integrantă din cuprinsul său, reprezintă voinţa părţilor şi înlătură orice altă înţelegere verbală dintre acestea, anterioară sau ulterioară încheierii lui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7.3. În cazul în care părţile îşi încalcă obligaţiile lor, neexercitarea de partea care suferă vreun prejudiciu a dreptului de a cere executarea întocmai sau prin echivalent bănesc a obligaţiei respective nu înseamnă că ea a renunţat la acest drept al său.</w:t>
      </w:r>
    </w:p>
    <w:p>
      <w:pPr>
        <w:pStyle w:val="Normal"/>
        <w:spacing w:lineRule="auto" w:line="276"/>
        <w:ind w:left="431" w:hanging="43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7.4. Prezentul contract a fost încheiat într-un număr de 2 exemplare, cate unul pentru fiecare parte, astăzi ................., data semnării lui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ÂNZĂTOR</w:t>
        <w:tab/>
        <w:tab/>
        <w:tab/>
        <w:tab/>
        <w:tab/>
        <w:tab/>
        <w:tab/>
        <w:tab/>
        <w:t>CUMPĂRĂTOR</w:t>
      </w:r>
    </w:p>
    <w:sectPr>
      <w:headerReference w:type="default" r:id="rId2"/>
      <w:footerReference w:type="default" r:id="rId3"/>
      <w:type w:val="nextPage"/>
      <w:pgSz w:w="12240" w:h="15840"/>
      <w:pgMar w:left="1622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245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80" w:hanging="3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FFFFFF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User</dc:creator>
  <dc:description/>
  <cp:keywords/>
  <dc:language>en-US</dc:language>
  <cp:lastModifiedBy>Andreea Cosuleanu</cp:lastModifiedBy>
  <cp:lastPrinted>2012-01-16T10:08:00Z</cp:lastPrinted>
  <dcterms:modified xsi:type="dcterms:W3CDTF">2021-09-02T09:0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