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probat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Director General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ing. Laurentiu Iv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achizitia serviciulu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>Inchiere si intretinere toalete ecologic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1. OBIECTUL ACHIZITI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Inchierea si intretinerea de toalete ecologice mobile in locatiile cuprinse in Anexa nr. 1 a prezentului caiet de sarc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marul de toalete ecologice care fac obiectul prezentei achizitii este de 22 b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oare estimata pentru </w:t>
      </w:r>
      <w:r>
        <w:rPr>
          <w:rFonts w:cs="Arial" w:ascii="Arial" w:hAnsi="Arial"/>
          <w:b/>
          <w:sz w:val="24"/>
          <w:szCs w:val="24"/>
          <w:u w:val="single"/>
        </w:rPr>
        <w:t>serviciul de inchiriere</w:t>
      </w:r>
      <w:r>
        <w:rPr>
          <w:rFonts w:cs="Arial" w:ascii="Arial" w:hAnsi="Arial"/>
          <w:sz w:val="24"/>
          <w:szCs w:val="24"/>
        </w:rPr>
        <w:t xml:space="preserve">, cod CPV 45215500-2: </w:t>
      </w:r>
      <w:r>
        <w:rPr>
          <w:rFonts w:cs="Arial" w:ascii="Arial" w:hAnsi="Arial"/>
          <w:b/>
          <w:sz w:val="24"/>
          <w:szCs w:val="24"/>
        </w:rPr>
        <w:t>35.332</w:t>
      </w:r>
      <w:r>
        <w:rPr>
          <w:rFonts w:cs="Arial" w:ascii="Arial" w:hAnsi="Arial"/>
          <w:sz w:val="24"/>
          <w:szCs w:val="24"/>
        </w:rPr>
        <w:t xml:space="preserve"> lei fara T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oare estimata pentru </w:t>
      </w:r>
      <w:r>
        <w:rPr>
          <w:rFonts w:cs="Arial" w:ascii="Arial" w:hAnsi="Arial"/>
          <w:b/>
          <w:sz w:val="24"/>
          <w:szCs w:val="24"/>
          <w:u w:val="single"/>
        </w:rPr>
        <w:t>serviciul de intretinere/vidanjare toaleta ecologica</w:t>
      </w:r>
      <w:r>
        <w:rPr>
          <w:rFonts w:cs="Arial" w:ascii="Arial" w:hAnsi="Arial"/>
          <w:sz w:val="24"/>
          <w:szCs w:val="24"/>
        </w:rPr>
        <w:t xml:space="preserve">, cod CPV 50760000-0: </w:t>
      </w:r>
      <w:r>
        <w:rPr>
          <w:rFonts w:cs="Arial" w:ascii="Arial" w:hAnsi="Arial"/>
          <w:b/>
          <w:sz w:val="24"/>
          <w:szCs w:val="24"/>
        </w:rPr>
        <w:t>96.965 lei</w:t>
      </w:r>
      <w:r>
        <w:rPr>
          <w:rFonts w:cs="Arial" w:ascii="Arial" w:hAnsi="Arial"/>
          <w:sz w:val="24"/>
          <w:szCs w:val="24"/>
        </w:rPr>
        <w:t xml:space="preserve"> fara T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oare estimata totala pentru aceasta achizitie: 132.297 lei fara TVA. Avand in veder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utoritatea contractanta  doreste inchierea de cabine de toalete ecologice precum sia serviciilor de intretinere a acestora, in scopul asigurarii igienei in cimitirele din Iasi (cf. anexa) si in zonele verzi din Gradina Cop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2. MODALITATEA DE PRESTARE A SERVICIULU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ntarea cabinelor se va face de catre prestator pe cheltuiala sa, in punctele stabilite in Anxa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Vidanjarea si igienizarea toaletelor se va face astfel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3 ori pe saptamana</w:t>
      </w:r>
      <w:r>
        <w:rPr>
          <w:rFonts w:cs="Arial" w:ascii="Arial" w:hAnsi="Arial"/>
          <w:sz w:val="24"/>
          <w:szCs w:val="24"/>
        </w:rPr>
        <w:t xml:space="preserve"> (Luni, Miercuri,  Vineri) in perioada </w:t>
      </w:r>
      <w:r>
        <w:rPr>
          <w:rFonts w:cs="Arial" w:ascii="Arial" w:hAnsi="Arial"/>
          <w:b/>
          <w:sz w:val="24"/>
          <w:szCs w:val="24"/>
        </w:rPr>
        <w:t>ianuarie 2017- martie 2017</w:t>
      </w:r>
      <w:r>
        <w:rPr>
          <w:rFonts w:cs="Arial" w:ascii="Arial" w:hAnsi="Arial"/>
          <w:sz w:val="24"/>
          <w:szCs w:val="24"/>
        </w:rPr>
        <w:t xml:space="preserve"> la toate cimitirele &amp; Gradina Copou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5 ori pe saptamana</w:t>
      </w:r>
      <w:r>
        <w:rPr>
          <w:rFonts w:cs="Arial" w:ascii="Arial" w:hAnsi="Arial"/>
          <w:sz w:val="24"/>
          <w:szCs w:val="24"/>
        </w:rPr>
        <w:t xml:space="preserve"> (Luni, Miercuri, Joi, Vineri, Sambata), in perioada </w:t>
      </w:r>
      <w:r>
        <w:rPr>
          <w:rFonts w:cs="Arial" w:ascii="Arial" w:hAnsi="Arial"/>
          <w:b/>
          <w:sz w:val="24"/>
          <w:szCs w:val="24"/>
        </w:rPr>
        <w:t>aprilie 2017- octombrie 2017</w:t>
      </w:r>
      <w:r>
        <w:rPr>
          <w:rFonts w:cs="Arial" w:ascii="Arial" w:hAnsi="Arial"/>
          <w:sz w:val="24"/>
          <w:szCs w:val="24"/>
        </w:rPr>
        <w:t xml:space="preserve"> la toate cimitirele &amp; Gradina Copo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3 ori pe saptamana</w:t>
      </w:r>
      <w:r>
        <w:rPr>
          <w:rFonts w:cs="Arial" w:ascii="Arial" w:hAnsi="Arial"/>
          <w:sz w:val="24"/>
          <w:szCs w:val="24"/>
        </w:rPr>
        <w:t xml:space="preserve"> (Luni, Miercuri,  Vineri), in perioada </w:t>
      </w:r>
      <w:r>
        <w:rPr>
          <w:rFonts w:cs="Arial" w:ascii="Arial" w:hAnsi="Arial"/>
          <w:b/>
          <w:sz w:val="24"/>
          <w:szCs w:val="24"/>
        </w:rPr>
        <w:t>noiembrie 2017- decembrie 2017</w:t>
      </w:r>
      <w:r>
        <w:rPr>
          <w:rFonts w:cs="Arial" w:ascii="Arial" w:hAnsi="Arial"/>
          <w:sz w:val="24"/>
          <w:szCs w:val="24"/>
        </w:rPr>
        <w:t xml:space="preserve"> la toate cimitirele &amp; Gradina Copou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aletele ecologice se vor amplasa in locuri prestabilite pe baza de proces verbal incheiat intre reprezentantul firmei si administratorul cimitirului; procesele verbale astf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tocmite, vor face parte integranta din contract. Transportul si amplasarea toaletelor, conform indicatiilor beneficiarului, intra in sarcina prestatorulu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Fiecare prestare de serviciu va putea fi facturata numai daca este confirmata de administratorul de cimitir; in acest sens la fiecare factura se va anexa un proces verbal semnat de administratorul cimitirului, prin care se confirma efectuarea prestarii serviciului pentru numarul de zile/ servicii prestate in luna facturata; lipsa acestui document atrage respingerea facturii la plat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 lângă inchirierea efectivă a toaletelor, Prestatorul are obligaţia de a efectua şi serviciul de intretinere- cu echipamentul si produsele proprii- a toaletelor, care consta in urmatoarele operatiuni: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idanjarea rezervorului de dejectii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Inlocuirea substantei active (solutie parfum ecologic)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palarea interiorului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palarea pisoarului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ompletarea pastilei/substantei dezodorizante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ompletarea hartiei igien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restatorul este pe deplin responsabil de respectarea regulilor de securitate a muncii şi prevenirea şi stingerea incendiilor pe toată durata prestării serviciilor. Orice incident/accident datorat nerespectării acestor reguli de către personalul Prestatorului este imputabil Prestatorulu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3. SPECIFICATII TEHNI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ritatea contractanta doreste amplasarea de toalete ecologice cu indeplinirea urmatoarelor conditi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a de toaleta trebuie sa fie dotata c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tea de colectare a rezervorului de minim 200 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sa fie prevazuta cu 2 arcuri ce asigura inchiderea automata a usii si o incuietoare cu indicator (rosu/verde) de semnalizare a ocupar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 de aerisi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ort pentru hartie igien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un toaleta cu capac rabatabi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a antiderapan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ele de toaleta sa fie noi, solid ancor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a de toaleta trebuie sa fie confectionata din materiale eologice, materiale rezistente, usor de intretinut (spalare, dezinfectare), cu suprafete netede si colturi rotunjite pentru evitarea eventualelor accid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uni minime: exterior=100x100x230 cm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=100x100x200 c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itii de calitat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ele ecologice trebuie sa fie mentinute zilnic complete, fara elemente lips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intocmai toate tehnologiile de executie pentru acest tip de prestatie, pentru fiecare tip de cabina folosita, in scopul asigurarii conditiilor de igiena, sanatate si protectie a mediului pe toata durata inchirierii cabinelor de toalete ecologic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 fi utilizate materiale dezinfectante, deodorante, biodegradabile si diferite nuante de parfum care spala, dezinfecteaza, descompun si macereaza materiile fecale, avand avizul sanitar al Ministerului Sanatati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orul trebuie sa detina si sa prezinte in ofer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ul Regiei Judetene de apa pentru deversarea dejectiil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ul Agentiei Judetene de Mediu pentru utilizarea substantelor biodegradabi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LTE CLAU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u se va percepe taxa de utilizare a toaletel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tatorul trebuie sa aiba capacitatea de a instala in termen de maxim 24 ore de la comanda achizitorului toaletele ecologi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 intervina in termen de maxim 4 opre de la primirea oricarei reclamatii sau sesizari, telefonice sau scrie, pentru remedierea oricarei avarii, defectiuni sau vandalizari la cabinele de toalete ecologi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ta contractului: de la data semnarii contractului, pana la data de 31.12.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ermen de plata: 30 zile de la data emiterii factur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onditii de participare, cf. prevederilor Legii 98/2016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ezentarea certificatului constatator emis de Oficiul Registrului Comertului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eclaratie privind neincadrarea in situatiile prevazute la art. 164,165,167 din Legea nr. 98/2016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eclaratie privind conflictul de interese pentru ofertan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cmit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 Serviciu Cimiti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Spirid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ou Achizitii Publ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ea Cosulea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NR.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ietul de sarci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tiile fixe in care trebuiesc amplasate toaletele ecologic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e fi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itirul Etern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itirul Sf. Petru si P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itirul Sf. Tre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itirul Sf.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ina Cop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cmit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 Serviciu Cimiti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Spirid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ou Achizitii Publ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ea Cosulea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758" w:gutter="0" w:header="36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corneliu</dc:creator>
  <dc:description/>
  <cp:keywords/>
  <dc:language>en-US</dc:language>
  <cp:lastModifiedBy>Andreea Cosuleanu</cp:lastModifiedBy>
  <cp:lastPrinted>2016-12-19T10:32:00Z</cp:lastPrinted>
  <dcterms:modified xsi:type="dcterms:W3CDTF">2016-12-19T08:50:00Z</dcterms:modified>
  <cp:revision>4</cp:revision>
  <dc:subject/>
  <dc:title/>
</cp:coreProperties>
</file>