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erere t</w:t>
      </w:r>
      <w:r>
        <w:rPr>
          <w:b/>
          <w:lang w:val="en-US"/>
        </w:rPr>
        <w:t>i</w:t>
      </w:r>
      <w:r>
        <w:rPr>
          <w:b/>
          <w:lang w:val="ro-RO"/>
        </w:rPr>
        <w:t>p XI – Cerere pentru autorizarea executării lucrării funer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310</wp:posOffset>
                </wp:positionH>
                <wp:positionV relativeFrom="paragraph">
                  <wp:posOffset>170815</wp:posOffset>
                </wp:positionV>
                <wp:extent cx="6671945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ro-RO"/>
                              </w:rPr>
                              <w:t>Declarație de Consimțământ  Sunt de acord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 cu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  <w:lang w:val="ro-RO"/>
                              </w:rPr>
                              <w:t>preluare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  <w:lang w:val="ro-RO"/>
                              </w:rPr>
                              <w:t>prelucrare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  <w:lang w:val="ro-RO"/>
                              </w:rPr>
                              <w:t>stocare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 şi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  <w:lang w:val="ro-RO"/>
                              </w:rPr>
                              <w:t>arhivare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 datelor mele cu caracter personal de către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ro-RO"/>
                              </w:rPr>
                              <w:t>Societatea Servicii Publice Iași S.A.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 care va asigura protecţia şi confidenţialitatea acestor date, în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ro-RO"/>
                              </w:rPr>
                              <w:t>scopul dovedirii calității mele de titular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56.5pt;mso-wrap-distance-left:9.05pt;mso-wrap-distance-right:9.05pt;mso-wrap-distance-top:0pt;mso-wrap-distance-bottom:0pt;margin-top:13.45pt;mso-position-vertical-relative:text;margin-left:-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  <w:lang w:val="ro-RO"/>
                        </w:rPr>
                        <w:t>Declarație de Consimțământ  Sunt de acord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 cu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  <w:lang w:val="ro-RO"/>
                        </w:rPr>
                        <w:t>preluarea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  <w:lang w:val="ro-RO"/>
                        </w:rPr>
                        <w:t>prelucrarea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  <w:lang w:val="ro-RO"/>
                        </w:rPr>
                        <w:t>stocarea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 şi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  <w:lang w:val="ro-RO"/>
                        </w:rPr>
                        <w:t>arhivarea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 datelor mele cu caracter personal de către 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  <w:lang w:val="ro-RO"/>
                        </w:rPr>
                        <w:t>Societatea Servicii Publice Iași S.A.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 care va asigura protecţia şi confidenţialitatea acestor date, în 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  <w:lang w:val="ro-RO"/>
                        </w:rPr>
                        <w:t>scopul dovedirii calității mele de titular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167640</wp:posOffset>
                </wp:positionV>
                <wp:extent cx="34226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10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95pt;height:16.55pt;mso-wrap-distance-left:9.05pt;mso-wrap-distance-right:9.05pt;mso-wrap-distance-top:0pt;mso-wrap-distance-bottom:0pt;margin-top:13.2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OMNULE  DIRECTOR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Subsemnatul(a)________________________________________, domiciliat(ă) în_____________________, str.________________________________________ nr._____, bl._______, sc.________, et.________, ap._______, legitimat(ă) cu actul de identitate seria_____ nr.____________, CNP _______________________________ telefon_________________, e_mail ________________,  titular al locului de înhumare nr. _______ , situat în parcela _________, rândul nr. ________,   din Cimitirul </w:t>
      </w:r>
      <w:r>
        <w:rPr>
          <w:sz w:val="28"/>
          <w:szCs w:val="28"/>
          <w:lang w:val="en-US"/>
        </w:rPr>
        <w:t>_______________</w:t>
      </w:r>
      <w:r>
        <w:rPr>
          <w:sz w:val="28"/>
          <w:szCs w:val="28"/>
          <w:lang w:val="ro-RO"/>
        </w:rPr>
        <w:t>, loc concesionat pentru o perioadă de  ________, în baza chitanței nr. ____________________, act de concesiune nr. _______________, vă rog să-mi aprobați eliberarea autorizației pentru lucrări funerare 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care vor fi efectuate de firma  _______________________________________ 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8"/>
          <w:szCs w:val="28"/>
          <w:lang w:val="ro-RO"/>
        </w:rPr>
        <w:tab/>
        <w:t>Menționez că nu am datorii la plata tarifului de întreținere pentru cimitir și am luat la cunoștință prevederile HCL nr. 87/2015  de aprobare a Regulamnetului de organizare și funcționare a cimitirelor publice din Municipiul Iaș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ipul lucrarii existente in teren</w:t>
      </w:r>
      <w:r>
        <w:rPr>
          <w:sz w:val="24"/>
          <w:szCs w:val="24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53975</wp:posOffset>
                </wp:positionV>
                <wp:extent cx="145415" cy="133350"/>
                <wp:effectExtent l="5080" t="5080" r="5715" b="5715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-9.75pt;margin-top:4.25pt;width:11.4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b w:val="false"/>
          <w:bCs/>
          <w:sz w:val="24"/>
          <w:szCs w:val="24"/>
          <w:lang w:val="en-US"/>
        </w:rPr>
        <w:t>cruce metalica+grilaj</w:t>
      </w:r>
    </w:p>
    <w:p>
      <w:pPr>
        <w:pStyle w:val="Normal"/>
        <w:spacing w:lineRule="auto" w:line="360"/>
        <w:ind w:firstLine="120"/>
        <w:jc w:val="both"/>
        <w:rPr>
          <w:b w:val="false"/>
          <w:b w:val="false"/>
          <w:bCs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26670</wp:posOffset>
                </wp:positionV>
                <wp:extent cx="145415" cy="133350"/>
                <wp:effectExtent l="5080" t="5080" r="5715" b="5715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-11.25pt;margin-top:2.1pt;width:11.4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 w:val="false"/>
          <w:bCs/>
          <w:sz w:val="24"/>
          <w:szCs w:val="24"/>
          <w:lang w:val="en-US"/>
        </w:rPr>
        <w:t>cruce metalica +p</w:t>
      </w:r>
      <w:r>
        <w:rPr>
          <w:b w:val="false"/>
          <w:bCs/>
          <w:sz w:val="24"/>
          <w:szCs w:val="24"/>
          <w:lang w:val="ro-RO"/>
        </w:rPr>
        <w:t>ământ</w:t>
      </w:r>
    </w:p>
    <w:p>
      <w:pPr>
        <w:pStyle w:val="Normal"/>
        <w:spacing w:lineRule="auto" w:line="360"/>
        <w:ind w:firstLine="120"/>
        <w:jc w:val="both"/>
        <w:rPr>
          <w:b w:val="false"/>
          <w:b w:val="false"/>
          <w:bCs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225</wp:posOffset>
                </wp:positionH>
                <wp:positionV relativeFrom="paragraph">
                  <wp:posOffset>37465</wp:posOffset>
                </wp:positionV>
                <wp:extent cx="145415" cy="133350"/>
                <wp:effectExtent l="5080" t="5080" r="5715" b="5715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-11.75pt;margin-top:2.95pt;width:11.4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 w:val="false"/>
          <w:bCs/>
          <w:sz w:val="24"/>
          <w:szCs w:val="24"/>
          <w:lang w:val="ro-RO"/>
        </w:rPr>
        <w:t>lucrare de suprafață cu capac</w:t>
      </w:r>
    </w:p>
    <w:p>
      <w:pPr>
        <w:pStyle w:val="Normal"/>
        <w:spacing w:lineRule="auto" w:line="360"/>
        <w:ind w:firstLine="120"/>
        <w:jc w:val="both"/>
        <w:rPr>
          <w:b w:val="false"/>
          <w:b w:val="false"/>
          <w:bCs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5575</wp:posOffset>
                </wp:positionH>
                <wp:positionV relativeFrom="paragraph">
                  <wp:posOffset>17145</wp:posOffset>
                </wp:positionV>
                <wp:extent cx="145415" cy="133350"/>
                <wp:effectExtent l="5080" t="5080" r="5715" b="5715"/>
                <wp:wrapNone/>
                <wp:docPr id="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-12.25pt;margin-top:1.35pt;width:11.4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 w:val="false"/>
          <w:bCs/>
          <w:sz w:val="24"/>
          <w:szCs w:val="24"/>
          <w:lang w:val="ro-RO"/>
        </w:rPr>
        <w:t>lucrare suprafață fără capac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nexez următoarele acte în copie xerox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Act de identitate ( B.I,  C.I, Pasaport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Chitanța / B.F.  de achitare a redevenței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Actul  de concesiun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:___________</w:t>
        <w:tab/>
        <w:tab/>
        <w:tab/>
        <w:tab/>
        <w:tab/>
        <w:tab/>
        <w:tab/>
        <w:t>Semnătura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ab/>
        <w:t>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imSun" w:hAnsi="SimSun" w:eastAsia="SimSun" w:cs="SimSun"/>
        <w:color w:val="ED5C57"/>
        <w:sz w:val="24"/>
        <w:szCs w:val="24"/>
      </w:rPr>
    </w:pPr>
    <w:r>
      <w:rPr>
        <w:rFonts w:eastAsia="SimSun" w:cs="SimSun" w:ascii="SimSun" w:hAnsi="SimSun"/>
        <w:color w:val="ED5C57"/>
        <w:sz w:val="24"/>
        <w:szCs w:val="24"/>
      </w:rPr>
      <w:t>*Tariful achitat nu se restitu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42:00Z</dcterms:created>
  <dc:creator>Etern01</dc:creator>
  <dc:description/>
  <dc:language>en-US</dc:language>
  <cp:lastModifiedBy>RegCim02</cp:lastModifiedBy>
  <cp:lastPrinted>2023-06-30T10:41:00Z</cp:lastPrinted>
  <dcterms:modified xsi:type="dcterms:W3CDTF">2023-09-11T06:0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6EF0EF1AE46CEBC04AF90A7CFAC22</vt:lpwstr>
  </property>
  <property fmtid="{D5CDD505-2E9C-101B-9397-08002B2CF9AE}" pid="3" name="KSOProductBuildVer">
    <vt:lpwstr>1033-11.2.0.11225</vt:lpwstr>
  </property>
</Properties>
</file>