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ere tip 1 – Cerere de concesionar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57480</wp:posOffset>
                </wp:positionV>
                <wp:extent cx="6671945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7.5pt;mso-wrap-distance-left:9.05pt;mso-wrap-distance-right:9.05pt;mso-wrap-distance-top:0pt;mso-wrap-distance-bottom:0pt;margin-top:12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lang w:val="ro-RO" w:eastAsia="en-US"/>
        </w:rPr>
      </w:pPr>
      <w:r>
        <w:rPr>
          <w:rFonts w:cs="Arial Narrow" w:ascii="Arial Narrow" w:hAnsi="Arial Narrow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445</wp:posOffset>
                </wp:positionV>
                <wp:extent cx="34226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0.3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>Subsemnatul (a)___________________________________________________________, legitimat cu B.I./C.I. seria________, nr.________________, C.N.P.________________________, eliberat de Poliţia/S.P.C.L.E.P._________________________cu domiciliul în Iaşi, _______________________________________________________________________________ telefon_________________________________, e_mail __________________________  solicit aprobarea pentru concesionarea unui loc de înhumare pe termen nelimitat în cimitirul_______________________________________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Declar pe proprie răspundere că nu am concesionat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lang w:val="ro-RO"/>
        </w:rPr>
        <w:tab/>
        <w:t>Am luat la cunoştinţă că obţinerea unei concesiuni în baza declaraţiilor false atrage sancţiunea penală, anularea concesionării fără restituirea tarifului achitat pentru concesionare, confiscarea lucrării/monumentului funerar edificat pentru acel loc şi neacceptarea atribuirii unui alt loc de înhumare conform tarifului achitat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cererii de concesion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ă  azi:____________</w:t>
        <w:tab/>
        <w:tab/>
        <w:tab/>
        <w:tab/>
        <w:tab/>
        <w:tab/>
        <w:t xml:space="preserve">     </w:t>
        <w:tab/>
        <w:t xml:space="preserve">      Semnătura,</w:t>
      </w:r>
    </w:p>
    <w:p>
      <w:pPr>
        <w:pStyle w:val="Normal"/>
        <w:ind w:firstLine="720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9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1">
    <w:name w:val="bodytext Char1"/>
    <w:qFormat/>
    <w:rPr>
      <w:rFonts w:ascii="Arial" w:hAnsi="Arial" w:eastAsia="MS Mincho;ＭＳ 明朝" w:cs="Arial"/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ＭＳ 明朝" w:cs="Arial"/>
      <w:sz w:val="22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5:00Z</dcterms:created>
  <dc:creator>Administrator</dc:creator>
  <dc:description/>
  <cp:keywords/>
  <dc:language>en-US</dc:language>
  <cp:lastModifiedBy>Corneliu Agapi</cp:lastModifiedBy>
  <cp:lastPrinted>2018-05-24T14:54:00Z</cp:lastPrinted>
  <dcterms:modified xsi:type="dcterms:W3CDTF">2018-05-24T11:56:00Z</dcterms:modified>
  <cp:revision>3</cp:revision>
  <dc:subject/>
  <dc:title/>
</cp:coreProperties>
</file>