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ere tip IV –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erere de atribuire cu titlu gratuit a locului de înhumare în conformitate cu dispoziţiile Legii nr.44/1944 privind veteranii de război, precum şi unele drepturi ale invalizilor şi văduvelor de război - Republicare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191135</wp:posOffset>
                </wp:positionV>
                <wp:extent cx="667194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49.3pt;mso-wrap-distance-left:9.05pt;mso-wrap-distance-right:9.05pt;mso-wrap-distance-top:0pt;mso-wrap-distance-bottom:0pt;margin-top:15.05pt;mso-position-vertical-relative:text;margin-left:-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72720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13.6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ab/>
        <w:t xml:space="preserve">Subsemnatul (a)_______________________________________________________, legitimat cu B.I./C.I. seria________, nr.______________, C.N.P.______________________, eliberat de Poliţia/S.P.C.L.E.P.___________________cu domiciliul în Iaşi, __________________________________________________________________________,telefon______________________________, e_mail _____________________________  solicit aprobarea pentru atribuirea cu titlu gratuit a unui loc de înhumare, în cimitirul__________________________________, </w:t>
      </w:r>
      <w:r>
        <w:rPr>
          <w:rFonts w:cs="Arial Narrow" w:ascii="Arial Narrow" w:hAnsi="Arial Narrow"/>
          <w:lang w:val="ro-RO"/>
        </w:rPr>
        <w:t>î</w:t>
      </w:r>
      <w:r>
        <w:rPr>
          <w:lang w:val="ro-RO"/>
        </w:rPr>
        <w:t>n temeiul dispozi</w:t>
      </w:r>
      <w:r>
        <w:rPr>
          <w:rFonts w:cs="Arial Narrow" w:ascii="Arial Narrow" w:hAnsi="Arial Narrow"/>
          <w:lang w:val="ro-RO"/>
        </w:rPr>
        <w:t>ţ</w:t>
      </w:r>
      <w:r>
        <w:rPr>
          <w:lang w:val="ro-RO"/>
        </w:rPr>
        <w:t>iilor Legii nr.44/1994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Declar pe proprie răspundere că nu am concesionat alt loc de înhumare în cimitirele publice ale Municipiului Iaşi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Am luat la cunoştinţă că obţinerea unei concesiuni în baza declaraţiilor false atrage sancţiunea penală, anularea concesionării, confiscarea lucrării/monumentului funerar edificat pentru acel loc şi neacceptarea atribuirii unui alt loc de înhumare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Conform H.C.L. nr.87/2005 de aprobare a Regulamentului privind funcţionarea şi administrarea cimitirelor publice ale Municipiului Ia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i, aprobarea cererii de concesionare are valabilitate 30 de zile de la comunicare sau luare la cuno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tin</w:t>
      </w:r>
      <w:r>
        <w:rPr>
          <w:rFonts w:cs="Arial Narrow" w:ascii="Arial Narrow" w:hAnsi="Arial Narrow"/>
          <w:lang w:val="ro-RO"/>
        </w:rPr>
        <w:t>ţă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>Dată  astăzi:____________</w:t>
        <w:tab/>
        <w:tab/>
        <w:tab/>
        <w:t xml:space="preserve">     </w:t>
        <w:tab/>
        <w:t xml:space="preserve">    </w:t>
        <w:tab/>
        <w:tab/>
        <w:t xml:space="preserve">       Semnătura,</w:t>
      </w:r>
    </w:p>
    <w:p>
      <w:pPr>
        <w:pStyle w:val="Normal"/>
        <w:ind w:firstLine="72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2240" w:h="15840"/>
      <w:pgMar w:left="144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1">
    <w:name w:val="bodytext Char1"/>
    <w:qFormat/>
    <w:rPr>
      <w:rFonts w:ascii="Arial" w:hAnsi="Arial" w:eastAsia="MS Mincho;ＭＳ 明朝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ＭＳ 明朝" w:cs="Arial"/>
      <w:sz w:val="22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6:00Z</dcterms:created>
  <dc:creator>User</dc:creator>
  <dc:description/>
  <cp:keywords/>
  <dc:language>en-US</dc:language>
  <cp:lastModifiedBy>Corneliu Agapi</cp:lastModifiedBy>
  <cp:lastPrinted>2014-08-18T12:48:00Z</cp:lastPrinted>
  <dcterms:modified xsi:type="dcterms:W3CDTF">2018-05-24T12:02:00Z</dcterms:modified>
  <cp:revision>3</cp:revision>
  <dc:subject/>
  <dc:title/>
</cp:coreProperties>
</file>