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lang w:val="ro-RO"/>
        </w:rPr>
        <w:t xml:space="preserve">Cerere tip VIII – Cerere de atribuire a locului de </w:t>
      </w:r>
      <w:r>
        <w:rPr>
          <w:rFonts w:cs="Arial Narrow" w:ascii="Arial Narrow" w:hAnsi="Arial Narrow"/>
          <w:b/>
          <w:lang w:val="ro-RO"/>
        </w:rPr>
        <w:t>î</w:t>
      </w:r>
      <w:r>
        <w:rPr>
          <w:b/>
          <w:lang w:val="ro-RO"/>
        </w:rPr>
        <w:t xml:space="preserve">nhumare în proprietate în temeiul </w:t>
        <w:tab/>
        <w:t xml:space="preserve">dispoziţiilor </w:t>
      </w:r>
      <w:r>
        <w:rPr>
          <w:rStyle w:val="Do1"/>
        </w:rPr>
        <w:t xml:space="preserve">Legii nr. 341 din 12 iulie 2004 recunoştinţei pentru victoria </w:t>
        <w:tab/>
        <w:t xml:space="preserve">Revoluţiei Române din Decembrie 1989 şi pentru revolta muncitorească </w:t>
        <w:tab/>
        <w:t xml:space="preserve">anticomunistă de la Braşov din noiembrie 198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7510</wp:posOffset>
                </wp:positionH>
                <wp:positionV relativeFrom="paragraph">
                  <wp:posOffset>804545</wp:posOffset>
                </wp:positionV>
                <wp:extent cx="6671945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73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ro-RO"/>
                              </w:rPr>
                              <w:t>Declarație de Consimțământ  Sunt de acord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 xml:space="preserve"> cu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  <w:lang w:val="ro-RO"/>
                              </w:rPr>
                              <w:t>preluare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  <w:lang w:val="ro-RO"/>
                              </w:rPr>
                              <w:t>prelucrare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  <w:lang w:val="ro-RO"/>
                              </w:rPr>
                              <w:t>stocare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 xml:space="preserve"> şi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  <w:lang w:val="ro-RO"/>
                              </w:rPr>
                              <w:t>arhivare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 xml:space="preserve"> datelor mele cu caracter personal de către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ro-RO"/>
                              </w:rPr>
                              <w:t>Societatea Servicii Publice Iași S.A.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 xml:space="preserve"> care va asigura protecţia şi confidenţialitatea acestor date, în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ro-RO"/>
                              </w:rPr>
                              <w:t>scopul dovedirii calității mele de titular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57.7pt;mso-wrap-distance-left:9.05pt;mso-wrap-distance-right:9.05pt;mso-wrap-distance-top:0pt;mso-wrap-distance-bottom:0pt;margin-top:63.35pt;mso-position-vertical-relative:text;margin-left:-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  <w:lang w:val="ro-RO"/>
                        </w:rPr>
                        <w:t>Declarație de Consimțământ  Sunt de acord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 xml:space="preserve"> cu </w:t>
                      </w: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  <w:lang w:val="ro-RO"/>
                        </w:rPr>
                        <w:t>preluarea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 xml:space="preserve">, </w:t>
                      </w: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  <w:lang w:val="ro-RO"/>
                        </w:rPr>
                        <w:t>prelucrarea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 xml:space="preserve">, </w:t>
                      </w: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  <w:lang w:val="ro-RO"/>
                        </w:rPr>
                        <w:t>stocarea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 xml:space="preserve"> şi </w:t>
                      </w: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  <w:lang w:val="ro-RO"/>
                        </w:rPr>
                        <w:t>arhivarea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 xml:space="preserve"> datelor mele cu caracter personal de către </w:t>
                      </w: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  <w:lang w:val="ro-RO"/>
                        </w:rPr>
                        <w:t>Societatea Servicii Publice Iași S.A.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 xml:space="preserve"> care va asigura protecţia şi confidenţialitatea acestor date, în </w:t>
                      </w: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  <w:lang w:val="ro-RO"/>
                        </w:rPr>
                        <w:t>scopul dovedirii calității mele de titular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030</wp:posOffset>
                </wp:positionH>
                <wp:positionV relativeFrom="paragraph">
                  <wp:posOffset>-4445</wp:posOffset>
                </wp:positionV>
                <wp:extent cx="342265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10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.95pt;height:16.55pt;mso-wrap-distance-left:9.05pt;mso-wrap-distance-right:9.05pt;mso-wrap-distance-top:0pt;mso-wrap-distance-bottom:0pt;margin-top:-0.35pt;mso-position-vertical-relative:text;margin-left:-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OMNULE  DIRECTOR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720" w:hanging="0"/>
        <w:jc w:val="both"/>
        <w:rPr>
          <w:lang w:val="ro-RO"/>
        </w:rPr>
      </w:pPr>
      <w:r>
        <w:rPr>
          <w:lang w:val="ro-RO"/>
        </w:rPr>
        <w:tab/>
        <w:t xml:space="preserve">Subsemnatul (a)_______________________________________________________, legitimat cu B.I./C.I. seria________, nr.______________, C.N.P.______________________, eliberat de Poliţia/S.P.C.L.E.P.___________________cu domiciliul în Iaşi, __________________________________________________________________________,telefon______________________________, e_mail _____________________________  solicit aprobarea pentru atribuirea unui loc de înhumare în proprietate în temeiul dispoziţiilor </w:t>
      </w:r>
      <w:r>
        <w:rPr>
          <w:rStyle w:val="Do1"/>
          <w:b w:val="false"/>
        </w:rPr>
        <w:t xml:space="preserve">Legii nr. 341 din 12 iulie 2004. 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lang w:val="ro-RO"/>
        </w:rPr>
        <w:tab/>
        <w:t>Declar pe proprie răspundere că nu am în proprietate şi nu am concesionat un alt loc de înhumare în cimitirele publice ale Municipiului Iaşi.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lang w:val="ro-RO"/>
        </w:rPr>
        <w:tab/>
        <w:t>Am luat la cunoştinţă faptul că obţinerea unui loc de înhumare în baza declaraţiilor false atrage sancţiunea penală, anularea atribuirii locului de înhumare, confiscarea lucrării/monumentului funerar edificat pentru acel loc şi neacceptarea atribuirii unui alt loc de înhumare.</w:t>
      </w:r>
    </w:p>
    <w:p>
      <w:pPr>
        <w:pStyle w:val="Normal"/>
        <w:spacing w:lineRule="auto" w:line="288"/>
        <w:ind w:left="720" w:hanging="0"/>
        <w:jc w:val="both"/>
        <w:rPr>
          <w:lang w:val="ro-RO"/>
        </w:rPr>
      </w:pPr>
      <w:r>
        <w:rPr>
          <w:lang w:val="ro-RO"/>
        </w:rPr>
        <w:tab/>
        <w:t>Conform H.C.L. nr.87/2005 de aprobare a Regulamentului privind funcţionarea şi administrarea cimitirelor publice ale Municipiului Ia</w:t>
      </w:r>
      <w:r>
        <w:rPr>
          <w:rFonts w:cs="Arial Narrow" w:ascii="Arial Narrow" w:hAnsi="Arial Narrow"/>
          <w:lang w:val="ro-RO"/>
        </w:rPr>
        <w:t>ş</w:t>
      </w:r>
      <w:r>
        <w:rPr>
          <w:lang w:val="ro-RO"/>
        </w:rPr>
        <w:t>i, aprobarea solicitării de atribuire a locului de înhumare are valabilitate 30 de zile de la comunicare sau luare la cuno</w:t>
      </w:r>
      <w:r>
        <w:rPr>
          <w:rFonts w:cs="Arial Narrow" w:ascii="Arial Narrow" w:hAnsi="Arial Narrow"/>
          <w:lang w:val="ro-RO"/>
        </w:rPr>
        <w:t>ş</w:t>
      </w:r>
      <w:r>
        <w:rPr>
          <w:lang w:val="ro-RO"/>
        </w:rPr>
        <w:t>tin</w:t>
      </w:r>
      <w:r>
        <w:rPr>
          <w:rFonts w:cs="Arial Narrow" w:ascii="Arial Narrow" w:hAnsi="Arial Narrow"/>
          <w:lang w:val="ro-RO"/>
        </w:rPr>
        <w:t>ţă.</w:t>
      </w:r>
    </w:p>
    <w:p>
      <w:pPr>
        <w:pStyle w:val="Normal"/>
        <w:spacing w:lineRule="auto" w:line="28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ab/>
        <w:t>Dată  astăzi:____________</w:t>
        <w:tab/>
        <w:tab/>
        <w:tab/>
        <w:t xml:space="preserve">     </w:t>
        <w:tab/>
        <w:t xml:space="preserve">    </w:t>
        <w:tab/>
        <w:tab/>
        <w:t xml:space="preserve">       Semnătura,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>________________</w:t>
      </w:r>
    </w:p>
    <w:sectPr>
      <w:type w:val="nextPage"/>
      <w:pgSz w:w="12240" w:h="15840"/>
      <w:pgMar w:left="144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1">
    <w:name w:val="bodytext Char1"/>
    <w:qFormat/>
    <w:rPr>
      <w:rFonts w:ascii="Arial" w:hAnsi="Arial" w:eastAsia="MS Mincho;ＭＳ 明朝" w:cs="Arial"/>
      <w:sz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uppressAutoHyphens w:val="true"/>
      <w:spacing w:before="240" w:after="0"/>
      <w:jc w:val="both"/>
    </w:pPr>
    <w:rPr>
      <w:rFonts w:ascii="Arial" w:hAnsi="Arial" w:eastAsia="MS Mincho;ＭＳ 明朝" w:cs="Arial"/>
      <w:sz w:val="22"/>
      <w:szCs w:val="20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17:00Z</dcterms:created>
  <dc:creator>User</dc:creator>
  <dc:description/>
  <cp:keywords/>
  <dc:language>en-US</dc:language>
  <cp:lastModifiedBy>Corneliu Agapi</cp:lastModifiedBy>
  <cp:lastPrinted>2015-02-18T08:42:00Z</cp:lastPrinted>
  <dcterms:modified xsi:type="dcterms:W3CDTF">2018-05-24T12:10:00Z</dcterms:modified>
  <cp:revision>3</cp:revision>
  <dc:subject/>
  <dc:title>Cerere tip VI – Cerere de atribuire a locului de înhumare în parcela nr.36 din cimitirul „Sfinţii Apostoli Petru şi Pavel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