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lang w:val="ro-RO"/>
        </w:rPr>
        <w:t xml:space="preserve">Cerere tip IX – Cerere de concesionare a locului de </w:t>
      </w:r>
      <w:r>
        <w:rPr>
          <w:rFonts w:cs="Arial Narrow" w:ascii="Arial Narrow" w:hAnsi="Arial Narrow"/>
          <w:b/>
          <w:lang w:val="ro-RO"/>
        </w:rPr>
        <w:t>î</w:t>
      </w:r>
      <w:r>
        <w:rPr>
          <w:b/>
          <w:lang w:val="ro-RO"/>
        </w:rPr>
        <w:t xml:space="preserve">nhumare în temeiul dispoziţiilor </w:t>
      </w:r>
      <w:r>
        <w:rPr>
          <w:rStyle w:val="Do1"/>
        </w:rPr>
        <w:t xml:space="preserve">Legii nr. </w:t>
        <w:tab/>
        <w:tab/>
        <w:t xml:space="preserve">29 din 31 martie 2000 privind sistemul naţional de decoraţii al României 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54940</wp:posOffset>
                </wp:positionV>
                <wp:extent cx="667194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7.5pt;mso-wrap-distance-left:9.05pt;mso-wrap-distance-right:9.05pt;mso-wrap-distance-top:0pt;mso-wrap-distance-bottom:0pt;margin-top:12.2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526415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41.4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Subsemnatul (a)_______________________________________________________, legitimat cu B.I./C.I. seria________, nr.______________, C.N.P.______________________, eliberat de Poliţia/S.P.C.L.E.P.___________________cu domiciliul în Iaşi, __________________________________________________________________________,telefon______________________________, e_mail _____________________________  solicit aprobarea pentru concesionarea unui loc de înhumare în temeiul dispoziţiilor </w:t>
      </w:r>
      <w:r>
        <w:rPr>
          <w:rStyle w:val="Do1"/>
          <w:b w:val="false"/>
        </w:rPr>
        <w:t xml:space="preserve">Legii nr. 29 din 31 martie 2000.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Declar pe proprie răspundere că nu am concesionat un alt loc de înhumare în cimitirele publice ale Municipiului Iaşi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Am luat la cunoştinţă faptul că obţinerea unui loc de înhumare în baza declaraţiilor false atrage sancţiunea penală, anularea atribuirii locului de înhumare, confiscarea lucrării/monumentului funerar edificat pentru acel loc şi neacceptarea atribuirii unui alt loc de înhumare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Conform H.C.L. nr.87/2005 de aprobare a Regulamentului privind funcţionarea şi administrarea cimitirelor publice ale Municipiului Ia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i, aprobarea solicitării de atribuire a locului de înhumare are valabilitate 30 de zile de la comunicare sau luare la cuno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tin</w:t>
      </w:r>
      <w:r>
        <w:rPr>
          <w:rFonts w:cs="Arial Narrow" w:ascii="Arial Narrow" w:hAnsi="Arial Narrow"/>
          <w:lang w:val="ro-RO"/>
        </w:rPr>
        <w:t>ţă.</w:t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Dată  astăzi:____________</w:t>
        <w:tab/>
        <w:tab/>
        <w:tab/>
        <w:t xml:space="preserve">     </w:t>
        <w:tab/>
        <w:t xml:space="preserve">    </w:t>
        <w:tab/>
        <w:tab/>
        <w:t xml:space="preserve">       Semnătura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2240" w:h="15840"/>
      <w:pgMar w:left="144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1">
    <w:name w:val="bodytext Char1"/>
    <w:qFormat/>
    <w:rPr>
      <w:rFonts w:ascii="Arial" w:hAnsi="Arial" w:eastAsia="MS Mincho;ＭＳ 明朝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ＭＳ 明朝" w:cs="Arial"/>
      <w:sz w:val="22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9:00Z</dcterms:created>
  <dc:creator>User</dc:creator>
  <dc:description/>
  <cp:keywords/>
  <dc:language>en-US</dc:language>
  <cp:lastModifiedBy>Corneliu Agapi</cp:lastModifiedBy>
  <cp:lastPrinted>2018-05-24T15:11:00Z</cp:lastPrinted>
  <dcterms:modified xsi:type="dcterms:W3CDTF">2018-05-24T12:11:00Z</dcterms:modified>
  <cp:revision>3</cp:revision>
  <dc:subject/>
  <dc:title>Cerere tip VI – Cerere de atribuire a locului de înhumare în parcela nr.36 din cimitirul „Sfinţii Apostoli Petru şi Pave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